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生视力检测报价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79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20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元）</w:t>
            </w:r>
          </w:p>
        </w:tc>
      </w:tr>
      <w:tr>
        <w:trPr>
          <w:trHeight w:val="6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眼裸眼视力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眼裸眼视力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眼屈光球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眼屈光柱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眼屈光轴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眼屈光球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眼屈光柱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眼屈光轴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角膜塑形镜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镜）佩戴者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2:48Z</dcterms:created>
  <dc:creator>lenovo</dc:creator>
  <dc:description/>
  <dc:language>en-US</dc:language>
  <cp:lastModifiedBy>代有义</cp:lastModifiedBy>
  <dcterms:modified xsi:type="dcterms:W3CDTF">2024-10-30T1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36F8FFE6424A8CF5D77654AAB261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